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Glimmer of Hope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Words and music by Paige E. Powell                          ©2012 Paige E. Powe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Gm  C   F   Dm  Gm  C  F          </w:t>
        <w:tab/>
        <w:t>Drop D tuning</w:t>
        <w:tab/>
        <w:tab/>
        <w:tab/>
        <w:t xml:space="preserve">         </w:t>
      </w:r>
      <w:r>
        <w:rPr>
          <w:rFonts w:cs="Times New Roman" w:ascii="Times New Roman" w:hAnsi="Times New Roman"/>
          <w:i/>
          <w:szCs w:val="24"/>
        </w:rPr>
        <w:t>tempo: 10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 F               Bb                       Gm            C                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With every passing year, how my future’s growing sm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F</w:t>
        <w:tab/>
        <w:t>Bb</w:t>
        <w:tab/>
        <w:t xml:space="preserve">           Gm</w:t>
        <w:tab/>
        <w:t xml:space="preserve">C         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s like I’m losing time and the chance to have it 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m</w:t>
        <w:tab/>
        <w:tab/>
        <w:t>C          F</w:t>
        <w:tab/>
        <w:t xml:space="preserve">          Bb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in my recliner — suffer lazy fe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Gm</w:t>
        <w:tab/>
        <w:tab/>
        <w:t xml:space="preserve">      C</w:t>
        <w:tab/>
        <w:tab/>
        <w:tab/>
        <w:t xml:space="preserve">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up — on my dreams that seem too t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   F</w:t>
        <w:tab/>
        <w:t xml:space="preserve">       Bb               </w:t>
        <w:tab/>
        <w:t xml:space="preserve">         Gm                C</w:t>
        <w:tab/>
        <w:t xml:space="preserve">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But when I think that I’ve reached the frayed end of my r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F</w:t>
        <w:tab/>
        <w:t xml:space="preserve">        Bb</w:t>
        <w:tab/>
        <w:tab/>
        <w:t>Gm</w:t>
        <w:tab/>
        <w:t xml:space="preserve">       C</w:t>
        <w:tab/>
        <w:tab/>
        <w:t>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, I remember all of the times I’ve learned to c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</w:t>
        <w:tab/>
        <w:tab/>
        <w:t xml:space="preserve">       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</w:t>
      </w:r>
      <w:r>
        <w:rPr>
          <w:rFonts w:cs="Times New Roman" w:ascii="Times New Roman" w:hAnsi="Times New Roman"/>
          <w:sz w:val="28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r growing dimm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</w:t>
        <w:tab/>
        <w:t xml:space="preserve">         </w:t>
        <w:tab/>
        <w:t>D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 like a beginn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</w:t>
        <w:tab/>
        <w:tab/>
        <w:t>C</w:t>
        <w:tab/>
        <w:t xml:space="preserve">        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ght and a glimmer of h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Am</w:t>
        <w:tab/>
        <w:tab/>
        <w:t xml:space="preserve">     D</w:t>
        <w:tab/>
        <w:tab/>
        <w:t xml:space="preserve">  D#</w:t>
        <w:tab/>
        <w:tab/>
        <w:t xml:space="preserve">         C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ridge:</w:t>
      </w:r>
      <w:r>
        <w:rPr>
          <w:rFonts w:cs="Times New Roman" w:ascii="Times New Roman" w:hAnsi="Times New Roman"/>
          <w:sz w:val="24"/>
          <w:szCs w:val="24"/>
        </w:rPr>
        <w:t xml:space="preserve">  Hope is like a vision for the next small step to tak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  <w:tab/>
        <w:tab/>
        <w:t>Bb</w:t>
        <w:tab/>
        <w:t xml:space="preserve">    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motivation for a go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</w:t>
        <w:tab/>
        <w:tab/>
        <w:t xml:space="preserve">       C</w:t>
        <w:tab/>
        <w:tab/>
        <w:tab/>
        <w:t xml:space="preserve">       F</w:t>
        <w:tab/>
        <w:t xml:space="preserve">       D#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eeds of a thought that show the possibil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#</w:t>
        <w:tab/>
        <w:tab/>
        <w:t>D#</w:t>
        <w:tab/>
        <w:tab/>
        <w:t>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y and a passion for my sou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   F</w:t>
        <w:tab/>
        <w:t xml:space="preserve"> Bb               </w:t>
        <w:tab/>
        <w:t>Gm           C</w:t>
        <w:tab/>
        <w:t xml:space="preserve">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No, I won’t look at life through a narrow microsc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F</w:t>
        <w:tab/>
        <w:tab/>
        <w:t>Bb</w:t>
        <w:tab/>
        <w:t xml:space="preserve"> Gm</w:t>
        <w:tab/>
        <w:t xml:space="preserve">       C</w:t>
        <w:tab/>
        <w:t xml:space="preserve">        D#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sten for the courage to climb the steepest sl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</w:t>
        <w:tab/>
        <w:tab/>
        <w:tab/>
        <w:t>C         F</w:t>
        <w:tab/>
        <w:tab/>
        <w:t>D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</w:t>
      </w:r>
      <w:r>
        <w:rPr>
          <w:rFonts w:cs="Times New Roman" w:ascii="Times New Roman" w:hAnsi="Times New Roman"/>
          <w:sz w:val="28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r growing dimmer, faith like a beginn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</w:t>
        <w:tab/>
        <w:tab/>
        <w:t>C</w:t>
        <w:tab/>
        <w:t xml:space="preserve">        F  D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ght and a glimmer of h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</w:t>
        <w:tab/>
        <w:tab/>
        <w:tab/>
        <w:t>C         F</w:t>
        <w:tab/>
        <w:tab/>
        <w:tab/>
        <w:t xml:space="preserve">   Dm    Gm</w:t>
        <w:tab/>
        <w:tab/>
        <w:t>C</w:t>
        <w:tab/>
        <w:t>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ir growing dimmer, I could be a winner — a light and a glimmer of hop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cs="Times New Roman" w:ascii="Times New Roman" w:hAnsi="Times New Roman"/>
          <w:sz w:val="18"/>
          <w:szCs w:val="24"/>
        </w:rPr>
        <w:t>Paige Powell, 3712 N. Rosser St., #102, Alexandria, Virginia 22311, 703-671-4131</w:t>
        <w:br/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paige@paigepowellmusic.com</w:t>
        </w:r>
      </w:hyperlink>
      <w:r>
        <w:rPr>
          <w:rFonts w:cs="Times New Roman" w:ascii="Times New Roman" w:hAnsi="Times New Roman"/>
          <w:color w:val="000000"/>
          <w:sz w:val="18"/>
          <w:szCs w:val="24"/>
        </w:rPr>
        <w:t xml:space="preserve">    www.paigepowellmusic</w:t>
      </w:r>
      <w:r>
        <w:rPr>
          <w:rFonts w:cs="Times New Roman" w:ascii="Times New Roman" w:hAnsi="Times New Roman"/>
          <w:sz w:val="18"/>
          <w:szCs w:val="24"/>
        </w:rPr>
        <w:t>.com</w:t>
      </w:r>
    </w:p>
    <w:sectPr>
      <w:type w:val="nextPage"/>
      <w:pgSz w:w="12240" w:h="15840"/>
      <w:pgMar w:left="2304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iesbypaige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27:00Z</dcterms:created>
  <dc:creator>Administrator</dc:creator>
  <dc:description/>
  <cp:keywords/>
  <dc:language>en-US</dc:language>
  <cp:lastModifiedBy>Paige Powell</cp:lastModifiedBy>
  <cp:lastPrinted>2012-05-18T15:53:00Z</cp:lastPrinted>
  <dcterms:modified xsi:type="dcterms:W3CDTF">2018-03-09T20:27:00Z</dcterms:modified>
  <cp:revision>2</cp:revision>
  <dc:subject/>
  <dc:title>Revelation Song</dc:title>
</cp:coreProperties>
</file>